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66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0311-6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3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Даниеляну Вартану Суреновичу о взыскании убытков, в порядке регресса  11500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Группа страховых компаний "Югория" к Даниеляну Вартану Суреновичу о взыскании убытков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аниеляна Вартана Сурен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Группа страховых компаний "Югория" (ИНН 8601023568) в счет возмещения убытков, причиненных дорожно-транспортным происшествием в порядке регресса 115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 апре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6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